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23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№ 2-1786-2804/2025 по иску ОАО «Обьгаз» к Чалкиной Вере Александровне о взыскании задолженности по оплате коммунальных услуг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стцом предъявлен иск к ответчику о взыскании задолженности по жилищно-коммунальным платежам, пени и расходов по о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заявленных требований истец указал, что осуществляет поставку коммунальной услуги отопления и горячего водоснабжения в жилом доме №18 по ул.Конева в г.Ханты-Мансийскске. Собственником квартиры №40 в указанном доме является ответчик, который не исполняет обязанности по оплате за коммунальные услуги теплоснабжения, в результате чего за период 01.09.2021 по 30.05.2024 образовалась задолженность по оплате в размере 35183,38 руб. и пени в размере 11755,64 руб. В связи с чем истец просит взыскать с ответчика задолженность в размере 35183,38 руб. , пени в размере 11755,64 руб. и расходы по уплате государственной пошлины в размере 2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указанного определения была направлена сторонам и получена и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являлся собственником квартиры №40 в доме №18 по ул.Конева, в г. Ханты-Мансийске с 02.08.2019г., что следует из материалов дела и сторонами не оспаривает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вщиком тепловой энергии в указанном многоквартирный доме является истец, что подтверждается договором аренды крышной газовой котельной (л.д. 12-15)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авленной истцом выпиской из лицевого счета подтверждается, что за период с 01.09.2021 по 30.05.2024г. у ответчика образовался долг за предоставленные истцом жилищно-коммунальные услуги по отоплению и подаче тепловой энергии для горячего теплоснабжения в сумме 35183,38 сум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оставленного расчета размер пени за несвоевременную уплату коммунальных платежей за период с 01.02.2022г  по 30.09.2024 составляет 11755,64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309 ГК РФ обязательства должны исполняться надлежащим образом в соответствии с условиями обязательства и требованиями зако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и 779, 781 ГК РФ предусматривают, что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я 548 ГК РФ предусматривает, что правила, предусмотренные </w:t>
      </w:r>
      <w:hyperlink w:anchor="sub_205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539 - 5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договор на подачу тепловой энергии ответчиком с истцом, как с ресурсоснабжающей организацией в письменной форме не заключен, однако отсутствие такого договора не освобождает ответчика от обязанности оплаты предоставленных истцом услуг по отоплению. Договор энергоснабжения считается заключенным с момента первого фактического подключения абонента в установленном порядке к присоединенной сети (ст.ст. 540, 548 ГК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8 ст. 155 ЖК РФ собственники помещений в многоквартирном доме, осуществляющие непосредственное управление таким домом, вносят плату за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7.1 указанной нормы закона устанавливает возможность внесения собственниками помещений в многоквартирном доме и нанимателями жилых помещений по договорам социального найма платы за коммунальные услуги ресурсоснабжающим организация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 8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ода N 354 предусматривает, что в силу пунктов 9 и 10 Правил ресурсоснабжающая организация в этом случае является исполнителем коммунальной услу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тсутствие письменного договора между ресурсоснабжающей организацией и собственником жилого помещения в данном конкретном случае не освобождает собственника от оплаты оказанной ему коммунальной услуг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суд считает, что требования истца о взыскании с ответчика суммы задолженности по оплате жилищно-коммунальных услуг и пени являются правомерны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истцом расчеты задолженности и пени являются верными, они проверены судом, соответствуют нормам закона и ответчиком иные расчеты, которые бы опровергали расчеты истца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с ответчика в пользу истца подлежит взысканию задолженность за оказанные услуги в размере 35183,38 руб.  и пени в размере 11755,64 руб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98 ГПК РФ, стороне, в пользу которой состоялось решение, суд присуждает возместить с другой стороны, понесенные по делу судебные расходы, пропорционально удовлетворенных судом исковых требований. В связи с чем, требования о взыскании с ответчика в пользу истца расходов об уплате государственной пошлины подлежат удовлетворению в заявленном размер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98-101, 194-199, 233 ГПК РФ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АО «Обьгаз» (ИНН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Чалкиной Вере Александровне (паспорт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ых услуг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алкиной Вере Александровне в пользу ОАО «Обьгаз» 48939,02 ру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м числе задолженность по оплате коммунальных услуг  за период с 01.09.2021 по 30.05.2024 года в размере 35183,38 руб., пени в размере 11755,64 руб. и расходы по уплате государственной пошлины в размере 2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ено 7 июля 2025 года в связи с подачей апелляционной жалобы ответчик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района          </w:t>
        <w:tab/>
        <w:tab/>
        <w:tab/>
        <w:tab/>
        <w:tab/>
        <w:tab/>
        <w:tab/>
        <w:t xml:space="preserve">       А.В. Худяк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27rplc4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  <w:fldChar w:fldCharType="begin"/>
    </w:r>
    <w:r>
      <w:rPr>
        <w:sz w:val="27"/>
        <w:szCs w:val="27"/>
        <w:lang w:val="en-US" w:bidi="en-US"/>
      </w:rPr>
      <w:instrText xml:space="preserve"> PAGE </w:instrText>
    </w:r>
    <w:r>
      <w:rPr>
        <w:sz w:val="27"/>
        <w:szCs w:val="27"/>
        <w:lang w:val="en-US" w:bidi="en-US"/>
      </w:rPr>
      <w:fldChar w:fldCharType="separate"/>
    </w:r>
    <w:r>
      <w:rPr>
        <w:sz w:val="27"/>
        <w:szCs w:val="27"/>
        <w:lang w:val="en-US" w:bidi="en-US"/>
      </w:rPr>
      <w:t>5</w:t>
    </w:r>
    <w:r>
      <w:rPr>
        <w:sz w:val="27"/>
        <w:szCs w:val="27"/>
        <w:lang w:val="en-US" w:bidi="en-US"/>
      </w:rPr>
      <w:fldChar w:fldCharType="end"/>
    </w:r>
  </w:p>
  <w:p>
    <w:pPr>
      <w:pStyle w:val="Normal"/>
      <w:spacing w:before="0" w:after="0"/>
      <w:rPr>
        <w:sz w:val="27"/>
        <w:szCs w:val="27"/>
        <w:lang w:val="en-US" w:bidi="en-US"/>
      </w:rPr>
    </w:pPr>
    <w:r>
      <w:rPr>
        <w:sz w:val="27"/>
        <w:szCs w:val="27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